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جمــــــهو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ـــــزائ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يمـــــــقــراط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ـــــعبيـــــ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وز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تـــــعل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عـــا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والبــــــ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عـــــــلمي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  <w:t>MINISTERE DE L’ENSEIGNEMENT SUPERIEUR ET DE LA RECHERCHE SCIENTIFIQU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ــــدرســـــ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ـــــد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ــعلــــو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هنـــدس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ـــما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عـــــمران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ج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آ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حمد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ECOLE POLYTECHNIQUE D’ARCHITECTURE ET D’URBANISM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lang w:bidi="ar-DZ"/>
        </w:rPr>
      </w:pPr>
      <w:r>
        <w:rPr>
          <w:rFonts w:cs="Calibri"/>
          <w:b/>
          <w:bCs/>
          <w:lang w:bidi="ar-DZ"/>
        </w:rPr>
        <w:t xml:space="preserve">   </w:t>
      </w:r>
      <w:r>
        <w:rPr>
          <w:b/>
          <w:bCs/>
          <w:lang w:bidi="ar-DZ"/>
        </w:rPr>
        <w:t>(El Moudjahid Hocine AIT AHMED)</w:t>
      </w:r>
    </w:p>
    <w:p>
      <w:pPr>
        <w:pStyle w:val="Normal"/>
        <w:jc w:val="right"/>
        <w:rPr>
          <w:rFonts w:ascii="Bauhaus 93" w:hAnsi="Bauhaus 93" w:cs="Bauhaus 93"/>
          <w:sz w:val="72"/>
          <w:szCs w:val="72"/>
          <w:lang w:bidi="ar-DZ"/>
        </w:rPr>
      </w:pPr>
      <w:r>
        <w:rPr>
          <w:rFonts w:cs="Bauhaus 93" w:ascii="Bauhaus 93" w:hAnsi="Bauhaus 93"/>
          <w:sz w:val="72"/>
          <w:szCs w:val="72"/>
          <w:lang w:bidi="ar-DZ"/>
        </w:rPr>
        <w:t>epa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rection de la Formation Doctorale, de la Recherche Scientifiqu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t du Développement Technologique de l’Innov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t de la Promotion de l’Entreprenariat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TAT D’AVANCEMENT DU DOCTORANT 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266"/>
        <w:gridCol w:w="305"/>
      </w:tblGrid>
      <w:tr>
        <w:trPr>
          <w:trHeight w:val="230" w:hRule="atLeast"/>
        </w:trPr>
        <w:tc>
          <w:tcPr>
            <w:tcW w:w="8836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e doctorant 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m :………………………………..Prénom :……………………………………………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te de la première inscription :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boratoire de rattachement :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a direction de la thè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e directeur de thè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e co-directeur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’avancement de la recherch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ravaux réalis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oductions scientifiques  (article scientifique, communication, autre production) :</w:t>
      </w:r>
    </w:p>
    <w:p>
      <w:pPr>
        <w:pStyle w:val="Paragraphedelist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lanning des travaux à réaliser et échéancier à venir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stimation du taux d’avancement (%) …………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889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5"/>
      </w:tblGrid>
      <w:tr>
        <w:trPr>
          <w:trHeight w:val="25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nature du directeur de thès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te :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isa de la Directrice de la formation doctorale et de la recherche scientifique :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imesNewRomanPS-BoldM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45:00Z</dcterms:created>
  <dc:creator>USER</dc:creator>
  <dc:description/>
  <dc:language>en-US</dc:language>
  <cp:lastModifiedBy>HP_ProDesk</cp:lastModifiedBy>
  <cp:lastPrinted>2019-09-15T09:44:00Z</cp:lastPrinted>
  <dcterms:modified xsi:type="dcterms:W3CDTF">2019-09-15T09:45:00Z</dcterms:modified>
  <cp:revision>2</cp:revision>
  <dc:subject/>
  <dc:title/>
</cp:coreProperties>
</file>